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8"/>
        <w:gridCol w:w="4675"/>
      </w:tblGrid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Р Президен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с басқармасы 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лық орталығының ауруханас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ШЖ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МК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ының 09.06.2023 ж. №416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ұйрығымен бекітілген</w:t>
            </w:r>
          </w:p>
          <w:p>
            <w:pPr>
              <w:pStyle w:val="Normal"/>
              <w:spacing w:lineRule="auto" w:line="240" w:before="0" w:after="0"/>
              <w:ind w:hanging="1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5619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106951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Тыныс алу жолдарындағы эндоскопиялық араласуға ерікті ақпараттық келісім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kk-KZ" w:eastAsia="zh-CN" w:bidi="hi-IN"/>
        </w:rPr>
        <w:t>Мен</w:t>
      </w:r>
      <w:r>
        <w:rPr>
          <w:rFonts w:eastAsia="SimSun;宋体" w:cs="Times New Roman" w:ascii="Times New Roman" w:hAnsi="Times New Roman"/>
          <w:kern w:val="2"/>
          <w:szCs w:val="24"/>
          <w:lang w:eastAsia="zh-CN" w:bidi="hi-IN"/>
        </w:rPr>
        <w:t>,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18"/>
          <w:szCs w:val="24"/>
          <w:lang w:val="kk-KZ" w:eastAsia="zh-CN" w:bidi="hi-IN"/>
        </w:rPr>
        <w:t>(Пациенттің/пациенттің заңды өкілінің Т.А.Ә.</w:t>
      </w:r>
      <w:r>
        <w:rPr/>
        <w:t>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37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kk-KZ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kk-KZ" w:eastAsia="zh-CN" w:bidi="hi-IN"/>
              </w:rPr>
              <w:t xml:space="preserve">Пациенттің / заңды өкілдің туған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 w:eastAsia="zh-CN" w:bidi="hi-IN"/>
              </w:rPr>
              <w:t>күні, айы, жы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val="kk-KZ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val="kk-KZ"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kk-KZ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kk-KZ" w:eastAsia="zh-CN" w:bidi="hi-IN"/>
              </w:rPr>
              <w:t xml:space="preserve">Пациенттің/заңды өкілінің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 w:eastAsia="zh-CN" w:bidi="hi-IN"/>
              </w:rPr>
              <w:t>тіркелген жері (мекенжай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val="kk-KZ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val="kk-KZ"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kk-KZ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 w:eastAsia="zh-CN" w:bidi="hi-IN"/>
              </w:rPr>
              <w:t>Іс-әрекетке қабілетсіз пациенттің Т.А.Ә. және туған күні, айы, жылы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  <w:t>мүдделер үшін әрекет ет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 xml:space="preserve">Пациенттің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/ пациенттің заңды өкілі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kk-KZ" w:eastAsia="zh-CN" w:bidi="hi-IN"/>
              </w:rPr>
              <w:t>нің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 xml:space="preserve"> ЖС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Пациенттің мүдделерін білдіру құқығын куәландыратын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құжат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18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24"/>
                <w:lang w:eastAsia="zh-CN" w:bidi="hi-IN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пациенттің заңды өкілі келісімді толтырған кезде көрсетіледі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1" w:name="_Hlk81069514"/>
      <w:bookmarkEnd w:id="1"/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Д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енсаулығыңыз туралы қысқаша сауалнаманы толтыруды 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өтінеміз</w:t>
      </w:r>
      <w:r>
        <w:rPr>
          <w:rFonts w:cs="Times New Roman" w:ascii="Times New Roman" w:hAnsi="Times New Roman"/>
          <w:b/>
          <w:i/>
          <w:sz w:val="20"/>
          <w:szCs w:val="20"/>
        </w:rPr>
        <w:t>!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552"/>
        <w:gridCol w:w="850"/>
        <w:gridCol w:w="709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ізд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ә, нақты не екенін көрсет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оқ </w:t>
            </w: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ргиялық реакциялар (дәрі-дәрмектерге, өнімдерге, т. б.), бронх демікпесі бар 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нағыштық бар 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ысымның жоғарылауы, жүрек, бүйрек, өкпе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р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үйесі аурулары бар 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з қуысындағы алынбалы конструкциялар (көпірлер, салынбалы жақсүйек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ар 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>азіргі уақытта жүктілік мүмкін бе?  (әйелдер үші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з дәрі-дәрмектерді үнемі қабылдайсыз ба, қайсысы екенін көрсетіңі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ңғы тамақ, сусын уақы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281940" cy="2819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ІҢ ДЕНСАУЛЫҒЫМ ТУРАЛЫ АҚПАРАТ СЕНІМД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5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5"/>
              </w:rPr>
              <w:t>қолы /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5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Медициналық көмектің мақсаты:</w:t>
      </w:r>
      <w:r>
        <w:rPr>
          <w:rFonts w:cs="Times New Roman" w:ascii="Times New Roman" w:hAnsi="Times New Roman"/>
          <w:sz w:val="20"/>
          <w:szCs w:val="20"/>
        </w:rPr>
        <w:t xml:space="preserve"> эндоскопиялық араласу, ол тыныс алу жолдарындағы эндоскопиялық зерттеуді де, эндоскопиялық емдеуді де қамти алады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  <w:tab/>
        <w:t xml:space="preserve">Медициналық көмек көрсету әдістері: </w:t>
      </w:r>
      <w:r>
        <w:rPr>
          <w:rFonts w:cs="Times New Roman" w:ascii="Times New Roman" w:hAnsi="Times New Roman"/>
          <w:sz w:val="32"/>
          <w:szCs w:val="32"/>
        </w:rPr>
        <w:t>зерттеу мұрын, ауыз-көмей</w:t>
      </w:r>
      <w:r>
        <w:rPr>
          <w:rFonts w:cs="Times New Roman" w:ascii="Times New Roman" w:hAnsi="Times New Roman"/>
          <w:sz w:val="32"/>
          <w:szCs w:val="32"/>
          <w:lang w:val="kk-KZ"/>
        </w:rPr>
        <w:t>-жұтқыншақ</w:t>
      </w:r>
      <w:r>
        <w:rPr>
          <w:rFonts w:cs="Times New Roman" w:ascii="Times New Roman" w:hAnsi="Times New Roman"/>
          <w:sz w:val="32"/>
          <w:szCs w:val="32"/>
        </w:rPr>
        <w:t>, трахея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(кеңірдек)</w:t>
      </w:r>
      <w:r>
        <w:rPr>
          <w:rFonts w:cs="Times New Roman" w:ascii="Times New Roman" w:hAnsi="Times New Roman"/>
          <w:sz w:val="32"/>
          <w:szCs w:val="32"/>
        </w:rPr>
        <w:t>, бронхтарды тексеру үшін ауыз (мұрын, трахеостома) арқылы жүргізілетін эндоскоптың көмегімен жүзеге асырылады. Диагнозды нақтылау үшін келесі әдістерді қолдануға болады: хромоскопия (тіндерді бояу әдісі), үлкейткіш эндоскопия, эндосонография (ультрадыбыстық эндоскопиялық зерттеу), бронхоальвеолярлы шаю (жуу) және биопсия,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ункция (тін үлгілерін алу), бұл көптеген ауруларды диагностикалаудың стандарты.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835"/>
        <w:gridCol w:w="567"/>
      </w:tblGrid>
      <w:tr>
        <w:trPr>
          <w:trHeight w:val="688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ңызды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онхальвеолярлы шаю қабыну реакцияларымен бірге, ал биопсия - оны орындау аймағындағы тіндердің зақымдану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үруі ықтимал, нәтижелер ақпаратсыз болуы мүмкін, осыған байланысты қайта зерттеу қаж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тілед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 биопсия жасауға келісімімді беремін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бермейм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қолы /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__________________________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 w:bidi="ar-SA"/>
              </w:rPr>
              <w:drawing>
                <wp:inline distT="0" distB="0" distL="0" distR="0">
                  <wp:extent cx="304800" cy="3048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spacing w:before="0" w:after="0"/>
        <w:contextualSpacing/>
        <w:jc w:val="both"/>
        <w:textAlignment w:val="baseline"/>
        <w:rPr/>
      </w:pPr>
      <w:r>
        <w:rPr>
          <w:bCs/>
          <w:i/>
          <w:color w:val="000000"/>
          <w:sz w:val="20"/>
          <w:szCs w:val="20"/>
        </w:rPr>
        <w:t xml:space="preserve">Көрсеткіштер, </w:t>
      </w:r>
      <w:r>
        <w:rPr>
          <w:bCs/>
          <w:color w:val="000000"/>
          <w:sz w:val="20"/>
          <w:szCs w:val="20"/>
        </w:rPr>
        <w:t>техникалық мүмкіндіктер болған кезде және қарсы көрсетілімдер болмаған кезде</w:t>
      </w:r>
      <w:r>
        <w:rPr>
          <w:bCs/>
          <w:color w:val="000000"/>
          <w:sz w:val="20"/>
          <w:szCs w:val="20"/>
          <w:lang w:val="kk-KZ"/>
        </w:rPr>
        <w:t xml:space="preserve"> өспелерді</w:t>
      </w:r>
      <w:r>
        <w:rPr>
          <w:bCs/>
          <w:color w:val="000000"/>
          <w:sz w:val="20"/>
          <w:szCs w:val="20"/>
        </w:rPr>
        <w:t>, бөгде денелерді жою, қан кетуді тоқтату, стриктураларды (тарылуларды) емдеу және әртүрлі генездегі трахеобронх</w:t>
      </w:r>
      <w:r>
        <w:rPr>
          <w:bCs/>
          <w:color w:val="000000"/>
          <w:sz w:val="20"/>
          <w:szCs w:val="20"/>
          <w:lang w:val="kk-KZ"/>
        </w:rPr>
        <w:t xml:space="preserve"> тармағы </w:t>
      </w:r>
      <w:r>
        <w:rPr>
          <w:bCs/>
          <w:color w:val="000000"/>
          <w:sz w:val="20"/>
          <w:szCs w:val="20"/>
        </w:rPr>
        <w:t>тұтастығының бұзылуын емдеу, оның ішінде мамандандырылған жабдықты, құралдарды, конструкцияларды қолдану мақсатында эндоскопиялық емдеу жүргізіледі.</w:t>
      </w:r>
    </w:p>
    <w:p>
      <w:pPr>
        <w:pStyle w:val="Style22"/>
        <w:spacing w:before="0" w:after="0"/>
        <w:contextualSpacing/>
        <w:jc w:val="both"/>
        <w:textAlignment w:val="baseline"/>
        <w:rPr/>
      </w:pPr>
      <w:r>
        <w:rPr>
          <w:bCs/>
          <w:i/>
          <w:color w:val="000000"/>
          <w:sz w:val="20"/>
          <w:szCs w:val="20"/>
        </w:rPr>
        <w:t>Дайындық:</w:t>
      </w:r>
      <w:r>
        <w:rPr>
          <w:bCs/>
          <w:color w:val="000000"/>
          <w:sz w:val="20"/>
          <w:szCs w:val="20"/>
        </w:rPr>
        <w:t xml:space="preserve"> эндоскопиялық араласу аш қарынға жасалады, 6-12 сағат бұрын тамақтанудан, сусындар мен темекі шегуден кем дегенде 5 сағат бұрын бас тарту керек, бірқатар аурулармен</w:t>
      </w:r>
      <w:r>
        <w:rPr>
          <w:bCs/>
          <w:color w:val="000000"/>
          <w:sz w:val="20"/>
          <w:szCs w:val="20"/>
          <w:lang w:val="kk-KZ"/>
        </w:rPr>
        <w:t>,</w:t>
      </w:r>
      <w:r>
        <w:rPr>
          <w:bCs/>
          <w:color w:val="000000"/>
          <w:sz w:val="20"/>
          <w:szCs w:val="20"/>
        </w:rPr>
        <w:t xml:space="preserve"> бронходилататорларды қолдануды </w:t>
      </w:r>
      <w:r>
        <w:rPr>
          <w:bCs/>
          <w:color w:val="000000"/>
          <w:sz w:val="20"/>
          <w:szCs w:val="20"/>
          <w:lang w:val="kk-KZ"/>
        </w:rPr>
        <w:t xml:space="preserve">қосқанда, </w:t>
      </w:r>
      <w:r>
        <w:rPr>
          <w:bCs/>
          <w:color w:val="000000"/>
          <w:sz w:val="20"/>
          <w:szCs w:val="20"/>
        </w:rPr>
        <w:t>дайындық әр түрлі болуы мүмкін. Зерттеу нәтижелерін жақсарту үшін мұрын қуысын тазарту қажет. Эндоскопиялық араласуды жасағанға дейін және одан кейін дәрілік заттарды қабылдау мерзімдері мен режимін дәрігермен келісу керек.</w:t>
      </w:r>
    </w:p>
    <w:p>
      <w:pPr>
        <w:pStyle w:val="Style22"/>
        <w:spacing w:before="0" w:after="0"/>
        <w:contextualSpacing/>
        <w:jc w:val="both"/>
        <w:textAlignment w:val="baseline"/>
        <w:rPr/>
      </w:pPr>
      <w:r>
        <w:rPr>
          <w:bCs/>
          <w:i/>
          <w:color w:val="000000"/>
          <w:sz w:val="20"/>
          <w:szCs w:val="20"/>
        </w:rPr>
        <w:t xml:space="preserve">Ұзақтығы: </w:t>
      </w:r>
      <w:r>
        <w:rPr>
          <w:bCs/>
          <w:color w:val="000000"/>
          <w:sz w:val="20"/>
          <w:szCs w:val="20"/>
        </w:rPr>
        <w:t>бастапқы зерттеудің оңтайлы ұзақтығы шамамен 7 минутты құрайды, қайталама зерттеу, қосымша әдістерді қолдану және эндоскопиялық емдеу кезінде ұзақтығын дәрігер жеке анықтайды.</w:t>
      </w:r>
    </w:p>
    <w:p>
      <w:pPr>
        <w:pStyle w:val="Style22"/>
        <w:spacing w:before="0" w:after="0"/>
        <w:contextualSpacing/>
        <w:jc w:val="both"/>
        <w:textAlignment w:val="baseline"/>
        <w:rPr/>
      </w:pPr>
      <w:r>
        <w:rPr>
          <w:bCs/>
          <w:i/>
          <w:color w:val="000000"/>
          <w:sz w:val="20"/>
          <w:szCs w:val="20"/>
        </w:rPr>
        <w:t>Эндоскопиялық араласуды</w:t>
      </w:r>
      <w:r>
        <w:rPr>
          <w:bCs/>
          <w:color w:val="000000"/>
          <w:sz w:val="20"/>
          <w:szCs w:val="20"/>
        </w:rPr>
        <w:t xml:space="preserve"> эндоскопия мамандығы бойынша сертификаты/аккредитациясы бар маман, жоғары оқу орнынан кейінгі білім беру курсынан өткен маман, эндоскопист дәрігердің басшылығымен орындайды, сондай-ақ қосымша консультант-мамандар тартылуы мүмкін.</w:t>
      </w:r>
    </w:p>
    <w:p>
      <w:pPr>
        <w:pStyle w:val="Style22"/>
        <w:spacing w:before="0" w:after="0"/>
        <w:contextualSpacing/>
        <w:jc w:val="both"/>
        <w:textAlignment w:val="baseline"/>
        <w:rPr/>
      </w:pPr>
      <w:r>
        <w:rPr>
          <w:bCs/>
          <w:i/>
          <w:color w:val="000000"/>
          <w:sz w:val="20"/>
          <w:szCs w:val="20"/>
        </w:rPr>
        <w:t>Төзімділік:</w:t>
      </w:r>
      <w:r>
        <w:rPr>
          <w:bCs/>
          <w:color w:val="000000"/>
          <w:sz w:val="20"/>
          <w:szCs w:val="20"/>
        </w:rPr>
        <w:t xml:space="preserve"> көп жағдайда жақсы, бірақ ауаның жетіспеушілігі, ауырсыну, кекіру, құсу, тамақ ауруы мен түйіршік сезімі, жөтел, сілекейдің </w:t>
      </w:r>
      <w:r>
        <w:rPr>
          <w:bCs/>
          <w:color w:val="000000"/>
          <w:sz w:val="20"/>
          <w:szCs w:val="20"/>
          <w:lang w:val="kk-KZ"/>
        </w:rPr>
        <w:t>көп болуы</w:t>
      </w:r>
      <w:r>
        <w:rPr>
          <w:bCs/>
          <w:color w:val="000000"/>
          <w:sz w:val="20"/>
          <w:szCs w:val="20"/>
        </w:rPr>
        <w:t xml:space="preserve"> мүмкін.</w:t>
      </w:r>
    </w:p>
    <w:p>
      <w:pPr>
        <w:pStyle w:val="Style22"/>
        <w:spacing w:before="0" w:after="0"/>
        <w:contextualSpacing/>
        <w:jc w:val="both"/>
        <w:textAlignment w:val="baseline"/>
        <w:rPr/>
      </w:pPr>
      <w:r>
        <w:rPr>
          <w:bCs/>
          <w:i/>
          <w:color w:val="000000"/>
          <w:sz w:val="20"/>
          <w:szCs w:val="20"/>
        </w:rPr>
        <w:t xml:space="preserve">Эндоскопиялық араласудан кейін: </w:t>
      </w:r>
      <w:r>
        <w:rPr>
          <w:bCs/>
          <w:color w:val="000000"/>
          <w:sz w:val="20"/>
          <w:szCs w:val="20"/>
        </w:rPr>
        <w:t>диетаның ерекшеліктері мен оның ұзақтығын дәрігермен келісу керек. Зерттеуді седациямен жүргізген кезде көлік құралдарын басқаруға, бір тәулік ішінде жауапты жұмыстарды орындауға кеңес берілмейді. Эндоскопиялық емдеуден кейін қосымша дәрі-дәрмек терапиясы және асқынулардың дамуын болдырмауға бағытталған шаралар қажет болуы мүмкін (емдеуші дәрігер тағайындайды).</w:t>
      </w:r>
    </w:p>
    <w:p>
      <w:pPr>
        <w:pStyle w:val="Style22"/>
        <w:spacing w:before="0" w:after="0"/>
        <w:contextualSpacing/>
        <w:jc w:val="both"/>
        <w:textAlignment w:val="baseline"/>
        <w:rPr/>
      </w:pPr>
      <w:r>
        <w:rPr>
          <w:bCs/>
          <w:color w:val="000000"/>
          <w:sz w:val="20"/>
          <w:szCs w:val="20"/>
        </w:rPr>
        <w:t xml:space="preserve">Нашар дайындық, </w:t>
      </w:r>
      <w:r>
        <w:rPr>
          <w:bCs/>
          <w:color w:val="000000"/>
          <w:sz w:val="20"/>
          <w:szCs w:val="20"/>
          <w:lang w:val="kk-KZ"/>
        </w:rPr>
        <w:t>емшараға</w:t>
      </w:r>
      <w:r>
        <w:rPr>
          <w:bCs/>
          <w:color w:val="000000"/>
          <w:sz w:val="20"/>
          <w:szCs w:val="20"/>
        </w:rPr>
        <w:t xml:space="preserve"> төзім</w:t>
      </w:r>
      <w:r>
        <w:rPr>
          <w:bCs/>
          <w:color w:val="000000"/>
          <w:sz w:val="20"/>
          <w:szCs w:val="20"/>
          <w:lang w:val="kk-KZ"/>
        </w:rPr>
        <w:t>сіздік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lang w:val="kk-KZ"/>
        </w:rPr>
        <w:t>емшарадан</w:t>
      </w:r>
      <w:r>
        <w:rPr>
          <w:bCs/>
          <w:color w:val="000000"/>
          <w:sz w:val="20"/>
          <w:szCs w:val="20"/>
        </w:rPr>
        <w:t xml:space="preserve"> кейін жағымсыз құбылыстардың пайда болу қаупі, қажетті нұсқауларды орындамау кезінде дәрігер оны кейінге қалдыруға немесе тоқтатуға құқылы.</w:t>
      </w:r>
    </w:p>
    <w:p>
      <w:pPr>
        <w:pStyle w:val="Style22"/>
        <w:spacing w:before="0" w:after="0"/>
        <w:contextualSpacing/>
        <w:jc w:val="both"/>
        <w:textAlignment w:val="baseline"/>
        <w:rPr/>
      </w:pPr>
      <w:r>
        <w:rPr>
          <w:b/>
          <w:bCs/>
          <w:color w:val="000000"/>
          <w:sz w:val="20"/>
          <w:szCs w:val="20"/>
        </w:rPr>
        <w:t>3.Медициналық көмек көрсетумен байланысты тәуекелдер</w:t>
      </w:r>
      <w:r>
        <w:rPr>
          <w:b/>
          <w:bCs/>
          <w:color w:val="000000"/>
          <w:sz w:val="20"/>
          <w:szCs w:val="20"/>
          <w:lang w:val="kk-KZ"/>
        </w:rPr>
        <w:t xml:space="preserve"> (қауіп)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Style22"/>
        <w:spacing w:before="0" w:after="0"/>
        <w:contextualSpacing/>
        <w:jc w:val="both"/>
        <w:textAlignment w:val="baseline"/>
        <w:rPr/>
      </w:pPr>
      <w:r>
        <w:rPr>
          <w:bCs/>
          <w:color w:val="000000"/>
          <w:sz w:val="20"/>
          <w:szCs w:val="20"/>
        </w:rPr>
        <w:t xml:space="preserve">Алдағы </w:t>
      </w:r>
      <w:r>
        <w:rPr>
          <w:bCs/>
          <w:color w:val="000000"/>
          <w:sz w:val="20"/>
          <w:szCs w:val="20"/>
          <w:lang w:val="kk-KZ"/>
        </w:rPr>
        <w:t>емшара</w:t>
      </w:r>
      <w:r>
        <w:rPr>
          <w:bCs/>
          <w:color w:val="000000"/>
          <w:sz w:val="20"/>
          <w:szCs w:val="20"/>
        </w:rPr>
        <w:t xml:space="preserve"> асқыну қаупін тудыратын аспаптық араласу болып табылады, оның ішінде: 1) тіндер мен мүшелердің зақымдануы; 2) қан кету; 3) бронхоспазм; 4) гипоксия; 5) рефлекторлы бронх-өкпе, жүрек-қан тамырлары және неврологиялық бұзылулар; 6) аллергиялық реакциялар; 7) инфекциялық және 8) басқа, сирек кездесетін асқынулар. Сондай-ақ, зерттеу ақпаратсыз</w:t>
      </w:r>
      <w:r>
        <w:rPr>
          <w:bCs/>
          <w:color w:val="000000"/>
          <w:sz w:val="20"/>
          <w:szCs w:val="20"/>
          <w:lang w:val="kk-KZ"/>
        </w:rPr>
        <w:t>, оның</w:t>
      </w:r>
      <w:r>
        <w:rPr>
          <w:bCs/>
          <w:color w:val="000000"/>
          <w:sz w:val="20"/>
          <w:szCs w:val="20"/>
        </w:rPr>
        <w:t xml:space="preserve"> техникалық себептер бойынша </w:t>
      </w:r>
      <w:r>
        <w:rPr>
          <w:bCs/>
          <w:color w:val="000000"/>
          <w:sz w:val="20"/>
          <w:szCs w:val="20"/>
          <w:lang w:val="kk-KZ"/>
        </w:rPr>
        <w:t xml:space="preserve">да, </w:t>
      </w:r>
      <w:r>
        <w:rPr>
          <w:bCs/>
          <w:color w:val="000000"/>
          <w:sz w:val="20"/>
          <w:szCs w:val="20"/>
        </w:rPr>
        <w:t xml:space="preserve">ақпаратсыз болуы мүмкін. </w:t>
      </w:r>
    </w:p>
    <w:p>
      <w:pPr>
        <w:pStyle w:val="Style22"/>
        <w:spacing w:before="0" w:after="0"/>
        <w:contextualSpacing/>
        <w:jc w:val="both"/>
        <w:textAlignment w:val="baseline"/>
        <w:rPr/>
      </w:pPr>
      <w:r>
        <w:rPr>
          <w:b/>
          <w:bCs/>
          <w:color w:val="000000"/>
          <w:sz w:val="20"/>
          <w:szCs w:val="20"/>
        </w:rPr>
        <w:t xml:space="preserve">4.Медициналық араласудың </w:t>
      </w:r>
      <w:r>
        <w:rPr>
          <w:b/>
          <w:bCs/>
          <w:color w:val="000000"/>
          <w:sz w:val="20"/>
          <w:szCs w:val="20"/>
          <w:lang w:val="kk-KZ"/>
        </w:rPr>
        <w:t>ықтимал</w:t>
      </w:r>
      <w:r>
        <w:rPr>
          <w:b/>
          <w:bCs/>
          <w:color w:val="000000"/>
          <w:sz w:val="20"/>
          <w:szCs w:val="20"/>
        </w:rPr>
        <w:t xml:space="preserve"> нұсқалары: </w:t>
      </w:r>
    </w:p>
    <w:p>
      <w:pPr>
        <w:pStyle w:val="Style22"/>
        <w:spacing w:before="0" w:after="0"/>
        <w:contextualSpacing/>
        <w:jc w:val="both"/>
        <w:textAlignment w:val="baseline"/>
        <w:rPr/>
      </w:pPr>
      <w:r>
        <w:rPr>
          <w:bCs/>
          <w:i/>
          <w:color w:val="000000"/>
          <w:sz w:val="20"/>
          <w:szCs w:val="20"/>
        </w:rPr>
        <w:t xml:space="preserve">Жергілікті анестетик арқылы эндоскопиялық араласуды жасау: </w:t>
      </w:r>
      <w:r>
        <w:rPr>
          <w:bCs/>
          <w:color w:val="000000"/>
          <w:sz w:val="20"/>
          <w:szCs w:val="20"/>
        </w:rPr>
        <w:t>зерттеуге төзімділікті жақсарту үшін дәрі-дәрмектерді қосымша қолдану қажеттілігі туралы дәрігермен кеңесу керек.</w:t>
      </w:r>
    </w:p>
    <w:p>
      <w:pPr>
        <w:pStyle w:val="Style22"/>
        <w:spacing w:before="0" w:after="0"/>
        <w:contextualSpacing/>
        <w:jc w:val="both"/>
        <w:textAlignment w:val="baseline"/>
        <w:rPr/>
      </w:pPr>
      <w:r>
        <w:rPr>
          <w:bCs/>
          <w:color w:val="000000"/>
          <w:sz w:val="20"/>
          <w:szCs w:val="20"/>
        </w:rPr>
        <w:t>Көктамырішілік</w:t>
      </w:r>
      <w:r>
        <w:rPr>
          <w:bCs/>
          <w:color w:val="000000"/>
          <w:sz w:val="20"/>
          <w:szCs w:val="20"/>
          <w:lang w:val="kk-KZ"/>
        </w:rPr>
        <w:t xml:space="preserve"> (венаға)</w:t>
      </w:r>
      <w:r>
        <w:rPr>
          <w:bCs/>
          <w:color w:val="000000"/>
          <w:sz w:val="20"/>
          <w:szCs w:val="20"/>
        </w:rPr>
        <w:t xml:space="preserve"> седация</w:t>
      </w:r>
      <w:r>
        <w:rPr>
          <w:bCs/>
          <w:color w:val="000000"/>
          <w:sz w:val="20"/>
          <w:szCs w:val="20"/>
          <w:lang w:val="kk-KZ"/>
        </w:rPr>
        <w:t>мен</w:t>
      </w:r>
      <w:r>
        <w:rPr>
          <w:bCs/>
          <w:color w:val="000000"/>
          <w:sz w:val="20"/>
          <w:szCs w:val="20"/>
        </w:rPr>
        <w:t xml:space="preserve"> (наркоз) эндоскопиялық араласуды жасау: эндоскопистпен (емдеуші дәрігермен) және анестезиолог-реаниматологпен алдын ала (араласуға жазылу кезінде) мүмкіндікті, ерекшеліктерді, қажетті қосымша тексеруді және ықтимал асқынуларды талқылау қажет. Седация (наркоз) араласудың қосымша қаупі болып табылады және медициналық персоналдың пациенттің жағдайын </w:t>
      </w:r>
      <w:r>
        <w:rPr>
          <w:bCs/>
          <w:color w:val="000000"/>
          <w:sz w:val="20"/>
          <w:szCs w:val="20"/>
          <w:lang w:val="kk-KZ"/>
        </w:rPr>
        <w:t>адекватты</w:t>
      </w:r>
      <w:r>
        <w:rPr>
          <w:bCs/>
          <w:color w:val="000000"/>
          <w:sz w:val="20"/>
          <w:szCs w:val="20"/>
        </w:rPr>
        <w:t xml:space="preserve"> бағалауына </w:t>
      </w:r>
      <w:r>
        <w:rPr>
          <w:bCs/>
          <w:color w:val="000000"/>
          <w:sz w:val="20"/>
          <w:szCs w:val="20"/>
          <w:lang w:val="kk-KZ"/>
        </w:rPr>
        <w:t>кедергі жасайды</w:t>
      </w:r>
      <w:r>
        <w:rPr>
          <w:bCs/>
          <w:color w:val="000000"/>
          <w:sz w:val="20"/>
          <w:szCs w:val="20"/>
        </w:rPr>
        <w:t>.</w:t>
      </w:r>
    </w:p>
    <w:p>
      <w:pPr>
        <w:pStyle w:val="Style22"/>
        <w:spacing w:before="0" w:after="0"/>
        <w:contextualSpacing/>
        <w:jc w:val="both"/>
        <w:textAlignment w:val="baseline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Эндоскопиялық қорытынды клиникалық диагноз емес. Әр түрлі себептерге байланысты дәл диагноз қою әрдайым мүмкін емес, сондықтан қосымша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тексеру әдістері қажет болуы мүмкін</w:t>
      </w:r>
      <w:r>
        <w:rPr>
          <w:bCs/>
          <w:i/>
          <w:color w:val="000000"/>
          <w:sz w:val="20"/>
          <w:szCs w:val="20"/>
        </w:rPr>
        <w:t>: сәулелік әдістер, пункция.</w:t>
      </w:r>
    </w:p>
    <w:p>
      <w:pPr>
        <w:pStyle w:val="Style22"/>
        <w:spacing w:before="0" w:after="0"/>
        <w:contextualSpacing/>
        <w:jc w:val="both"/>
        <w:textAlignment w:val="baselin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Медициналық араласудың ықтимал салдары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Эндоскопиялық зерттеу және емдеу кезінде жанама әсерлер мен асқынулардың пайда болу қаупі тиісінше 1-15%-ға жетуі, сирек жағдайларда өлім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-жіті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е әкелуі мүмкін (1%-дан аз)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Эндоскопиялық араласудан кейін жақын арад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ауырлық сезімі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тамақтың ұйып қалуы, ауырсыну, кекіру, құсу, дауыстың қарлығуы, жөтел және сілекейдің ағуы, ысқырықты сырылдар мен дауыстың қарлығуы, аузындағы қанның дәмі жән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қан түкір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ақталуы мүмкін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Эндоскопиялық араласудан кейін жағымсыз, ерекше сезімдер пайда болған кезде (тыныс алудың нашарлауы, қысымның төмендеуі, пульстің күрт өзгеруі, ауырсыну, әлсіздік, ж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өтелгенде қызыл қан қосылған сұйықтық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) бұл туралы дәрігерге </w:t>
      </w:r>
      <w:r>
        <w:rPr>
          <w:rFonts w:cs="Times New Roman" w:ascii="Times New Roman" w:hAnsi="Times New Roman"/>
          <w:bCs/>
          <w:color w:val="000000"/>
          <w:sz w:val="20"/>
          <w:szCs w:val="20"/>
          <w:highlight w:val="green"/>
        </w:rPr>
        <w:t>немесе жергілікті мекенжайы бойынша шұғыл медициналық көмек көрсететін ұйыммен уақытылы байланысу қажет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гер диагностикалық / емдік араласудың толық көлемін орындау мүмкін болмаса, тиісті емдік әсері болмаса, сондай-ақ ықтимал асқынуларды түзету үшін қосымша тексеру, госпитализация, қайталама эндоскопиялық, басқа интервенциялық немесе хирургиялық араласу, дәрі-дәрмекпен шұғыл қарқынды емдеу,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нарко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қажет болуы мүмкін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Эндоскопиялық араласу нәтижелері бойынша ем тағайындалуы немесе түзетілуі мүмкін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Эндоскопиялық араласудан бас тартқан жағдайда: дұрыс диагноз қою мүмкін емес, жағдайдың нашарлауы және бар аурулардың өршуі мүмкін, бірақ эндоскопиялық араласу қаупі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(тәуекелі)</w:t>
      </w:r>
      <w:r>
        <w:rPr>
          <w:rFonts w:cs="Times New Roman" w:ascii="Times New Roman" w:hAnsi="Times New Roman"/>
          <w:sz w:val="20"/>
          <w:szCs w:val="20"/>
        </w:rPr>
        <w:t xml:space="preserve"> алынып тастала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ндоскопиялық араласу емшарасының өзі, араласу кезінде алынған мәліметтер иесіздендірілген түрде ғылыми және білім беру мақсатында пайдаланылуы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үмкін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аған осы зерттеудің мәні және оның рентген сәулесімен бірге ж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асалатын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туралы ақпарат берілд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ен сондай-ақ зерттеу барысында алатын сәулелік жүктеме (доза) туралы хабардар болд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Жоғарыда келтірілген ақпарат маған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ұғынықты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жан-жақты түсін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дірілгенін растаймын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менімен салдары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>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ның ішінде эндоскопиялық араласудан бас тарту,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талқыланды, маған барлық терминдердің мағынасы түсінікті, маған қысым көрсетілмеді, ал ойластырылған шешім қабылдауға уақыт жеткілікті болды, м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дициналық араласудың атау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ерікті келісім беремін </w:t>
      </w:r>
      <w:r>
        <w:rPr>
          <w:rFonts w:cs="Times New Roman" w:ascii="Times New Roman" w:hAnsi="Times New Roman"/>
          <w:bCs/>
          <w:color w:val="000000"/>
          <w:sz w:val="20"/>
          <w:szCs w:val="20"/>
          <w:highlight w:val="green"/>
        </w:rPr>
        <w:t>(«Халық денсаулығы және денсаулық сақтау жүйесі туралы» Қазақстан Республикасының 07.07.2020 ж. №360-VI ҚРЗ Кодексінің 134-бабы 3-тармағына сәйкес)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79"/>
        <w:gridCol w:w="1908"/>
        <w:gridCol w:w="932"/>
      </w:tblGrid>
      <w:tr>
        <w:trPr/>
        <w:tc>
          <w:tcPr>
            <w:tcW w:w="984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н эндоскопиялық араласуды ж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асауғ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елісемін және дәрігерге сенемін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Пациент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пациент өкілінің толық  аты-жөні /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қолы / </w:t>
              <w:tab/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үні /</w:t>
              <w:tab/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98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аци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ациенттің заңды өкілі) менің қатысуы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қол қойд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kk-KZ"/>
              </w:rPr>
              <w:t>әрігер(лер)дің лауазымы, Т.А.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қолы / </w:t>
              <w:tab/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үні /</w:t>
              <w:tab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Liberation Serif;Times New Roman" w:hAnsi="Liberation Serif;Times New Roman" w:eastAsia="SimSun;宋体" w:cs="Arial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30:00Z</dcterms:created>
  <dc:creator/>
  <dc:description/>
  <cp:keywords/>
  <dc:language>en-US</dc:language>
  <cp:lastModifiedBy>Shigambaeva</cp:lastModifiedBy>
  <cp:lastPrinted>2023-06-29T09:02:00Z</cp:lastPrinted>
  <dcterms:modified xsi:type="dcterms:W3CDTF">2023-08-07T07:43:00Z</dcterms:modified>
  <cp:revision>31</cp:revision>
  <dc:subject/>
  <dc:title/>
</cp:coreProperties>
</file>